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98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经济学院国际经济贸易系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023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学术型硕士研究生毕业论文答辩公告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tbl>
      <w:tblPr>
        <w:tblW w:w="1354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5"/>
        <w:gridCol w:w="1724"/>
        <w:gridCol w:w="1984"/>
        <w:gridCol w:w="2670"/>
        <w:gridCol w:w="3119"/>
        <w:gridCol w:w="1695"/>
        <w:gridCol w:w="1365"/>
      </w:tblGrid>
      <w:tr>
        <w:trPr>
          <w:trHeight w:val="35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组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导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答辩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答辩地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答辩委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答辩秘书</w:t>
            </w:r>
          </w:p>
        </w:tc>
      </w:tr>
      <w:tr>
        <w:trPr>
          <w:trHeight w:val="28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刘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曹吉云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周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下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0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开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楼系学术报告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佟家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曹吉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何永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黄春媛 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侯欣裕</w:t>
            </w:r>
          </w:p>
        </w:tc>
      </w:tr>
      <w:tr>
        <w:trPr>
          <w:trHeight w:val="9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宋浩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曹吉云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李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何永江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姚明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春媛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杨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佟家栋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廖河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佟家栋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志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飞跃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会议室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坤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永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彭支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飞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吕雪莹</w:t>
            </w:r>
          </w:p>
        </w:tc>
      </w:tr>
      <w:tr>
        <w:trPr>
          <w:trHeight w:val="28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  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坤望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永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坤望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何中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彭支伟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邱金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永进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甘依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浦阳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方筱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包群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昭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薛  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林  力 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嗣强</w:t>
            </w:r>
          </w:p>
        </w:tc>
      </w:tr>
      <w:tr>
        <w:trPr>
          <w:trHeight w:val="28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凯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包群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冯绮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昭玲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曹  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薛军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英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薛军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文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程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自峰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报告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谢娟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苑  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自锋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何秋谷</w:t>
            </w:r>
          </w:p>
        </w:tc>
      </w:tr>
      <w:tr>
        <w:trPr>
          <w:trHeight w:val="28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  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谢娟娟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修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兵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塔米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兵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向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申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樊紫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申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汪  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邵敏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  <w:t xml:space="preserve">      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 xml:space="preserve">  </w:t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Calibri"/>
          <w:sz w:val="24"/>
        </w:rPr>
        <w:t xml:space="preserve">                     </w:t>
      </w: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汪程同学能否参加答辩需要视二次外审结果而定；</w:t>
      </w:r>
      <w:r>
        <w:rPr>
          <w:sz w:val="24"/>
        </w:rPr>
        <w:t>2.</w:t>
      </w:r>
      <w:r>
        <w:rPr>
          <w:sz w:val="24"/>
        </w:rPr>
        <w:t>答辩不需要</w:t>
      </w:r>
      <w:r>
        <w:rPr>
          <w:sz w:val="24"/>
        </w:rPr>
        <w:t>PPT</w:t>
      </w:r>
      <w:r>
        <w:rPr>
          <w:sz w:val="24"/>
        </w:rPr>
        <w:t>，每位同学简要陈述</w:t>
      </w:r>
      <w:r>
        <w:rPr>
          <w:sz w:val="24"/>
        </w:rPr>
        <w:t>8</w:t>
      </w:r>
      <w:r>
        <w:rPr>
          <w:sz w:val="24"/>
        </w:rPr>
        <w:t>分钟，之后答辩委员对论文进行评述并提出意见和建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92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29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9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925" w:leader="none"/>
        </w:tabs>
        <w:rPr>
          <w:sz w:val="24"/>
        </w:rPr>
      </w:pPr>
      <w:r>
        <w:rPr>
          <w:sz w:val="24"/>
        </w:rPr>
      </w:r>
    </w:p>
    <w:tbl>
      <w:tblPr>
        <w:tblW w:w="1376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11"/>
        <w:gridCol w:w="1856"/>
        <w:gridCol w:w="1155"/>
        <w:gridCol w:w="9145"/>
      </w:tblGrid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学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导师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18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答辩论文题目</w:t>
            </w:r>
          </w:p>
        </w:tc>
      </w:tr>
      <w:tr>
        <w:trPr>
          <w:trHeight w:val="38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12020254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曹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薛军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中国对外直接投资对母国碳排放的影响及传导机制 ——基于中国省级面板数据的实证分析</w:t>
            </w:r>
          </w:p>
        </w:tc>
      </w:tr>
      <w:tr>
        <w:trPr>
          <w:trHeight w:val="651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120202548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何中榆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彭支伟</w:t>
            </w:r>
          </w:p>
        </w:tc>
        <w:tc>
          <w:tcPr>
            <w:tcW w:w="9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技术复杂度、贸易成本与跨国分工福利效应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120202549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胡英伦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薛军</w:t>
            </w:r>
          </w:p>
        </w:tc>
        <w:tc>
          <w:tcPr>
            <w:tcW w:w="9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中国企业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OFDI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区位选择——基于双边政策、经济体 政治风险及企业所有制视角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120202552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刘艳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曹吉云</w:t>
            </w:r>
          </w:p>
        </w:tc>
        <w:tc>
          <w:tcPr>
            <w:tcW w:w="9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城市化对中国省际贸易的影响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120202554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宋浩然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曹吉云</w:t>
            </w:r>
          </w:p>
        </w:tc>
        <w:tc>
          <w:tcPr>
            <w:tcW w:w="9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中间品贸易、投入产出结构与贸易引力模型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120202557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汪程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  <w:highlight w:val="yellow"/>
              </w:rPr>
              <w:t>邵敏</w:t>
            </w:r>
          </w:p>
        </w:tc>
        <w:tc>
          <w:tcPr>
            <w:tcW w:w="9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  <w:highlight w:val="yellow"/>
              </w:rPr>
              <w:t>FDI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  <w:highlight w:val="yellow"/>
              </w:rPr>
              <w:t>对中国流动人口人力资本积累的作用——基于青少年教育决策的实证分析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120202562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杨鑫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佟家栋</w:t>
            </w:r>
          </w:p>
        </w:tc>
        <w:tc>
          <w:tcPr>
            <w:tcW w:w="9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技术性标准如何影响企业加成率？——来自中国制造业企业的证据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120202563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姚明辉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黄春媛</w:t>
            </w:r>
          </w:p>
        </w:tc>
        <w:tc>
          <w:tcPr>
            <w:tcW w:w="9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跨境资本流动对全要素生产率的影响——基于中国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A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股上市公司的实证证据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120202564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赵志浩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李飞跃</w:t>
            </w:r>
          </w:p>
        </w:tc>
        <w:tc>
          <w:tcPr>
            <w:tcW w:w="9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官员更替对地区对外贸易的影响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120202568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方筱琬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包群</w:t>
            </w:r>
          </w:p>
        </w:tc>
        <w:tc>
          <w:tcPr>
            <w:tcW w:w="9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高铁开通与企业出口表现：基于供应商网络变化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120202569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甘依可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孙浦阳</w:t>
            </w:r>
          </w:p>
        </w:tc>
        <w:tc>
          <w:tcPr>
            <w:tcW w:w="9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中国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OFDI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对中国及“一带一路”沿线国家全球价值链地位的影响研究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120202571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郭文雅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刘程</w:t>
            </w:r>
          </w:p>
        </w:tc>
        <w:tc>
          <w:tcPr>
            <w:tcW w:w="9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融资约束对企业出口结构升级的影响研究——基于技术进步的中介效应分析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120202576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李修雨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张兵</w:t>
            </w:r>
          </w:p>
        </w:tc>
        <w:tc>
          <w:tcPr>
            <w:tcW w:w="9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人口老龄化对储蓄率的影响——基于跨国数据的研究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120202577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刘向怡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周申</w:t>
            </w:r>
          </w:p>
        </w:tc>
        <w:tc>
          <w:tcPr>
            <w:tcW w:w="9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外资流入与我国劳动力市场一体化——基于最低工资制度调整视角的研究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12020258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邱金元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王永进</w:t>
            </w:r>
          </w:p>
        </w:tc>
        <w:tc>
          <w:tcPr>
            <w:tcW w:w="9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补贴竞争与空间集聚：基于中国的空间一般均衡分析</w:t>
            </w:r>
          </w:p>
        </w:tc>
      </w:tr>
      <w:tr>
        <w:trPr>
          <w:trHeight w:val="40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120202584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杨曦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李坤望</w:t>
            </w:r>
          </w:p>
        </w:tc>
        <w:tc>
          <w:tcPr>
            <w:tcW w:w="9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企业贸易网络对全要素生产率的影响——基于中国微观企业数据的实证研究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120202686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王迪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王自峰</w:t>
            </w:r>
          </w:p>
        </w:tc>
        <w:tc>
          <w:tcPr>
            <w:tcW w:w="9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 xml:space="preserve">中国数字经济发展对 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 xml:space="preserve">FDI 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流入的影响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120202688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樊紫熙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周申</w:t>
            </w:r>
          </w:p>
        </w:tc>
        <w:tc>
          <w:tcPr>
            <w:tcW w:w="9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外商直接投资对非正规就业的影响—基于劳动力市场一体化视角的研究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120202689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冯绮琪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胡昭玲</w:t>
            </w:r>
          </w:p>
        </w:tc>
        <w:tc>
          <w:tcPr>
            <w:tcW w:w="9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工业机器人进口对工资的影响 ——基于技能异质性视角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12020269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李玥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何永江</w:t>
            </w:r>
          </w:p>
        </w:tc>
        <w:tc>
          <w:tcPr>
            <w:tcW w:w="9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信息基础设施对出口技术复杂度的影响——基于省级面板数据的研究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120202691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廖河洋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佟家栋</w:t>
            </w:r>
          </w:p>
        </w:tc>
        <w:tc>
          <w:tcPr>
            <w:tcW w:w="9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数字政府与企业供应链安全 —基于微观企业的实证研究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120202692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王永榆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李坤望</w:t>
            </w:r>
          </w:p>
        </w:tc>
        <w:tc>
          <w:tcPr>
            <w:tcW w:w="9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出口模式与企业污染排放 ——来自中国出口企业的微观数据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120202693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杨棻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谢娟娟</w:t>
            </w:r>
          </w:p>
        </w:tc>
        <w:tc>
          <w:tcPr>
            <w:tcW w:w="9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我国数字贸易发展对城乡收入差距的影响研究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120202697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赵凯悦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包群</w:t>
            </w:r>
          </w:p>
        </w:tc>
        <w:tc>
          <w:tcPr>
            <w:tcW w:w="9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出口贸易的间接外溢效应：基于行业关联视角的实证研究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120206045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塔米尔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张兵</w:t>
            </w:r>
          </w:p>
        </w:tc>
        <w:tc>
          <w:tcPr>
            <w:tcW w:w="9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中蒙农产品贸易的影响因素及发展潜力研究</w:t>
            </w:r>
          </w:p>
        </w:tc>
      </w:tr>
    </w:tbl>
    <w:p>
      <w:pPr>
        <w:pStyle w:val="Normal"/>
        <w:tabs>
          <w:tab w:val="clear" w:pos="420"/>
          <w:tab w:val="left" w:pos="29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925" w:leader="none"/>
        </w:tabs>
        <w:rPr/>
      </w:pP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</w:rPr>
        <w:t xml:space="preserve">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ezhe</dc:creator>
  <dc:description/>
  <cp:keywords/>
  <dc:language>en-US</dc:language>
  <cp:lastModifiedBy>DELL</cp:lastModifiedBy>
  <cp:lastPrinted>2020-05-09T11:47:00Z</cp:lastPrinted>
  <dcterms:modified xsi:type="dcterms:W3CDTF">2023-05-15T00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969EA56B6641E9B78CBEED0830F49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