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南开大学研究生招生网络远程考试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18"/>
          <w:szCs w:val="18"/>
        </w:rPr>
      </w:pPr>
      <w:r>
        <w:rPr>
          <w:rFonts w:eastAsia="黑体" w:ascii="黑体" w:hAnsi="黑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考生诚信承诺书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我是参加南开大学研究生招生网络远程考试的考生，我已自行认真阅读了《国家教育考试违规处理办法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郑重承诺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保证已提前学习熟知南开大学网络远程复试需要的平台、设备，操作流程等，本人搭建的复试平台满足南开大学各项要求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已阅读、知悉并同意遵守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南开大学研究生招生简章等招生录取相关通知、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规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保证如实、准确、及时提交复试要求提供的各项材料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自觉服从网络远程复试组织管理部门的统一安排，接受复试管理和考核人员的管理、监督和检查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复试全过程不录音，不录像。在复试工作结束前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不对外透露或传播复试试题内容等有关情况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自觉遵守相关法律和考试纪律、考场规则，诚信考试，不作弊。</w:t>
      </w:r>
    </w:p>
    <w:p>
      <w:pPr>
        <w:pStyle w:val="Normal"/>
        <w:spacing w:lineRule="auto" w:line="360"/>
        <w:ind w:firstLine="60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如违反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以上要求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，本人承担由此造成的一切后果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承诺人签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必须手写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：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期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必须手写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：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_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年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月   日           </w:t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7:00Z</dcterms:created>
  <dc:creator>User</dc:creator>
  <dc:description/>
  <dc:language>en-US</dc:language>
  <cp:lastModifiedBy>sxx</cp:lastModifiedBy>
  <cp:lastPrinted>2021-06-16T11:31:00Z</cp:lastPrinted>
  <dcterms:modified xsi:type="dcterms:W3CDTF">2025-03-18T10:05:42Z</dcterms:modified>
  <cp:revision>17</cp:revision>
  <dc:subject/>
  <dc:title>2009年全国硕士研究生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9B070BD7046C5A72E565229CFF71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M4OTA2YTI4NDgwZjExOTNhYjc2NWQyN2Q2NGQwZjUiLCJ1c2VySWQiOiI0NTU3NTUzOTQifQ==</vt:lpwstr>
  </property>
  <property fmtid="{D5CDD505-2E9C-101B-9397-08002B2CF9AE}" pid="5" name="commondata">
    <vt:lpwstr>commondata</vt:lpwstr>
  </property>
</Properties>
</file>